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CENTIVO AO ALEITAMENTO MATERNO ATRAVÉS DA EDUCAÇÃO: RELATO DE EXPERI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Style w:val="Il"/>
          <w:rFonts w:cs="Arial" w:ascii="Arial" w:hAnsi="Arial"/>
          <w:sz w:val="20"/>
        </w:rPr>
        <w:t>Mateus</w:t>
      </w:r>
      <w:r>
        <w:rPr>
          <w:rFonts w:cs="Arial" w:ascii="Arial" w:hAnsi="Arial"/>
          <w:sz w:val="20"/>
        </w:rPr>
        <w:t xml:space="preserve"> Dias Amér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ly Hallany de Bessa Cavalc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 Melo Olivei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a Bessa Lei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anuelle Lira Cari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rata-se de um relato de experiência sobre o projeto de extensão “Aleitamento: Incentivo através da educação”, vinculado ao Programa de Bolsas de Extensão da Universidade Federal de Campina Grande. O público-alvo foi constituído por gestantes que realizavam pré-natal no Banco de Leite Humano (BLH), bem como as puérperas e gestantes atendidas pela Maternidade Dr. Deodato Cartaxo, localizados em Cajazeiras-PB. O objetivo foi relatar as atividades desenvolvidas no referido projeto de extensão, que visavam promover o aleitamento materno e incentivar a doação de leite humano. O projeto de extensão foi iniciado em maio de 2011, tendo sido renovado no ano de 2012. Foram criados grupos de gestantes e de puérperas, espaços direcionados à troca de experiências e esclarecimento das principais dúvidas das participantes. Nesses encontros, foram trabalhados temas como a importância do aleitamento materno, as técnicas corretas de amamentação, a importância da doação de leite humano, técnicas de coleta e armazenamento do leite. A realização dessas atividades promoveu melhorias na qualidade de vida da população assistida, bem como se configurou como um meio de engrandecimento pessoal e acadêmico para os discentes envolvidos. A quantidade de leite humano processado nos últimos dois anos aumentou, bem como o interesse das gestantes e puérperas em participar dos serviços relacionados ao BLH. Atividades de educação em saúde envolvendo aleitamento materno são de extrema importância, tendo em vista o grande número de gestantes e a carência de doadoras de leite hum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leitamento materno; Educação em saúde; Gest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49:00Z</dcterms:created>
  <dc:creator>USUARIO</dc:creator>
  <dc:description/>
  <cp:keywords/>
  <dc:language>en-US</dc:language>
  <cp:lastModifiedBy>Ze Luiz</cp:lastModifiedBy>
  <cp:lastPrinted>2013-02-17T18:47:00Z</cp:lastPrinted>
  <dcterms:modified xsi:type="dcterms:W3CDTF">2013-02-24T02:01:00Z</dcterms:modified>
  <cp:revision>4</cp:revision>
  <dc:subject/>
  <dc:title/>
</cp:coreProperties>
</file>